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 N T E F E R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ususal suspe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eron is copyright 1991 by Gary W. Milliorn for Val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  Interferon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the original copyright notice remains inta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ly includes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is a game, basically a variation on Tetris, but you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colors to destroy the "bugs" on the screen.  It uses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s sounds, but is still pretty fast (at least for me)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mere 88K, plus or minus 200K of chip.  The price for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t is so cheap (and really, you can't get must cheaper!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terferon is "CardWare", or "QSLWare".  The way this 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you found Interferon interesting or entertaining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 postcard of your city or whatever amuses you.  I woul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ing how far a program can spread around the country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a check from those few who would pay for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special.  Use the CLI or WorkBench to copy thing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Gary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915 Shanghai Pi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stin, TX 78749-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x: gm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